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13.11.2015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Закона Кировской области от 02.08.2005 №350-ЗО (ред. от 06.12.2017)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13.11.2015 № 1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пунктом 1 которого утвержден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ункт 2.6.1.10 пункта 2.6.1. части 2.6 раздела 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.6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, определенной заявителем самостоятельно либо на основе справки оценочной организации.»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.6.2 части 2.6 раздела 2 Административного регламента дополнить абзацем третьи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несогласия уполномоченного органа с оценкой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, определение указанной стоимости осуществляется в судебном порядке.»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7-13T14:31:00Z</cp:lastPrinted>
  <dcterms:modified xsi:type="dcterms:W3CDTF">2018-08-13T09:33:00Z</dcterms:modified>
  <cp:revision>18</cp:revision>
  <dc:subject/>
  <dc:title/>
</cp:coreProperties>
</file>